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l-GR"/>
              </w:rPr>
              <w:t>ΠΡΟΚΗΡΥΞΗ ΘΕΣΕΩΝ ΓΙΑ ΠΡΑΚΤΙΚΗ ΑΣΚΗΣΗ ΣΕ ΑΡΧΕΣ ΕΞΩΤΕΡΙΚΗΣ ΥΠΗΡΕΣ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l-GR"/>
              </w:rPr>
              <w:t>+ Ή/ΚΑΙ ΕΘΕΛΟΝΤΙΚΑ)</w:t>
            </w: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el-GR"/>
              </w:rPr>
              <w:t xml:space="preserve"> ΑΚΑΔΗΜΑΙΚΟ ΕΤΟΣ 2021-202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098"/>
        <w:gridCol w:w="3233"/>
        <w:gridCol w:w="4820"/>
        <w:gridCol w:w="3424"/>
      </w:tblGrid>
      <w:tr>
        <w:trPr/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3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ΣΧΟΛΕ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77"/>
        <w:gridCol w:w="2659"/>
        <w:gridCol w:w="1504"/>
        <w:gridCol w:w="5344"/>
        <w:gridCol w:w="3191"/>
      </w:tblGrid>
      <w:tr>
        <w:trPr/>
        <w:tc>
          <w:tcPr>
            <w:tcW w:w="145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ΠΡΕΣΒΕΙ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Αβάν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</w:rPr>
              <w:t>Άριστη</w:t>
            </w:r>
            <w:r>
              <w:rPr/>
              <w:t xml:space="preserve"> γνώση </w:t>
            </w:r>
            <w:r>
              <w:rPr>
                <w:rFonts w:cs="Calibri" w:ascii="Calibri" w:hAnsi="Calibri"/>
              </w:rPr>
              <w:t xml:space="preserve">ελληνικής , αγγλικής, και καλή γνώση </w:t>
            </w:r>
            <w:r>
              <w:rPr/>
              <w:t>ισπανική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42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εσβεία Αδδίς Αμπέμπα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αγγλικής γλώσσας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 xml:space="preserve"> και των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, Διεθνών Σχέσεων, ΜΜΕ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Αμμά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Εμπειρία σε θέματα Μέσης Ανατολής, καλή γνώση αγγλική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Αμπού Ντάμπ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Άριστη γνώση της αγγλικής γλώσσας,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εσβεία Ανόι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Άριστη γνώση αγγλικής και Η/Υ, γνώση οικονομικών και ψηφιακής αρχειοθέτησης 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Νομική, Πολιτικές Επιστήμες, Διεθνείς Σχέσεις, Οικονομικές, Διοίκηση Επιχειρήσεω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Πολύ καλή γνώση της αγγλικής γλώσσας, ευκταία η γνώση της πολωνικής γλώσσας,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επιστημονική κατάρτιση, εργατικότητα και προθυμία.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ατικανο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ύ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Διεθνείς Σχέσεις, Διεθνές Δίκαιο, Πολιτ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και με την αναζήτηση ειδήσεων σε σερβικά και διεθνή ΜΜΕ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έρν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αγγλικής και γαλλικής γλώσσας, επιθυμητή η γνώση γερμαν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 w:eastAsia="el-G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Επιθυμητή η γνώση γερμανικής γλώσσας και καλή χρήση Η/Υ.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Βιένν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Πολύ καλή γνώση αγγλικής και γερμανικής γλώσσας, πολύ καλή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 και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ών και Οικονομικών Σπουδών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Βουκουρ</w:t>
            </w:r>
            <w:r>
              <w:rPr>
                <w:rFonts w:cs="Calibri" w:ascii="Calibri" w:hAnsi="Calibri"/>
                <w:b/>
                <w:bCs/>
              </w:rPr>
              <w:t>εστί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αγγλικής και γαλλ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Δουβλ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αγγλ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 xml:space="preserve">Νομική, Πολιτικές Επιστήμες, </w:t>
            </w:r>
            <w:r>
              <w:rPr>
                <w:rFonts w:eastAsia="Times New Roman" w:cs="Times New Roman"/>
                <w:color w:val="000000"/>
                <w:lang w:eastAsia="el-GR"/>
              </w:rPr>
              <w:t>Οικονομικών Επιστημών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Ελσίνκ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Πολύ καλή γνώση ελληνικής, φιλανδικής και αγγλικής γλώσσας και καλή χρή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Ερεβά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6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αγγλ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Κουβέιτ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(Δεκέμβριος-Φλεβάρη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(Μάρτιος-Ιούνιος)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της ελληνικής και αγγλικής γλώσσας, καθώς και βασικές γνώσεις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Οικονομικά,  Μαρκετινγκ, Στατιστική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Κι</w:t>
            </w:r>
            <w:r>
              <w:rPr>
                <w:rFonts w:cs="Calibri" w:ascii="Calibri" w:hAnsi="Calibri"/>
                <w:b/>
                <w:bCs/>
              </w:rPr>
              <w:t>έβ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, 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α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15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Γνώση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γγλικής γλώσσας</w:t>
            </w:r>
            <w:r>
              <w:rPr>
                <w:rFonts w:eastAsia="Times New Roman" w:cs="Times New Roman"/>
                <w:color w:val="000000"/>
                <w:lang w:eastAsia="el-GR"/>
              </w:rPr>
              <w:t>, ευχέρεια στη χρήση Η/Υ (word, excel)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04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Λιουμπλιά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Γνώση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γγλικής γλώσσας</w:t>
            </w:r>
            <w:r>
              <w:rPr>
                <w:rFonts w:eastAsia="Times New Roman" w:cs="Times New Roman"/>
                <w:color w:val="000000"/>
                <w:lang w:eastAsia="el-GR"/>
              </w:rPr>
              <w:t>, ευχέρεια στη χρήση Η/Υ (word, excel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87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Λισσαβώνα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πορτογαλικής, ισπανικής ή γαλλικής γλώσσας.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Πολύ καλή γνώση αγγλικής γλώσσας, πολύ καλή γνώση Η/Υ. Λόγω Brexit, επιλέξιμοι φοιτητές για πρακτική άσκηση θα πρέπει να διαθέτουν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l-GR"/>
              </w:rPr>
              <w:t>τίτλο νόμιμης παραμονής σε Ηνωμένο Βασίλειο</w:t>
            </w:r>
            <w:r>
              <w:rPr>
                <w:rFonts w:eastAsia="Times New Roman" w:cs="Times New Roman"/>
                <w:color w:val="000000"/>
                <w:lang w:eastAsia="el-GR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Λουξεμβούργο</w:t>
            </w:r>
            <w:r>
              <w:rPr>
                <w:rFonts w:cs="Calibri" w:ascii="Calibri" w:hAnsi="Calibri"/>
                <w:b/>
                <w:bCs/>
              </w:rPr>
              <w:t>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Γνώσητης γαλλικής και της αγγλικής γλώσσας (τουλάχιστον </w:t>
            </w:r>
            <w:r>
              <w:rPr>
                <w:lang w:val="en-GB"/>
              </w:rPr>
              <w:t>C</w:t>
            </w:r>
            <w:r>
              <w:rPr/>
              <w:t xml:space="preserve">1 επίπεδο). </w:t>
            </w:r>
            <w:r>
              <w:rPr>
                <w:rFonts w:eastAsia="Times New Roman" w:cs="Times New Roman"/>
                <w:color w:val="000000"/>
                <w:lang w:eastAsia="el-GR"/>
              </w:rPr>
              <w:t>Λαμβάνεται θετικά υπόψη η γνώση γερμανικής γλώσσας.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Μανίλ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, 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Μόσχ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Γνώση ελληνικής και αγγλικής και ει δυνατόν της ρωσικής γλώσσας, άριστη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Μοντεβίδε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α</w:t>
            </w:r>
            <w:r>
              <w:rPr>
                <w:rFonts w:eastAsia="Times New Roman" w:cs="Times New Roman"/>
                <w:color w:val="000000"/>
                <w:lang w:eastAsia="el-GR"/>
              </w:rPr>
              <w:t>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αγγλικής, και ισπανικής γλώσσας, καθώς και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Μπακού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Απαραίτητη καλή γνώση αγγλικής γλώσσας και χρήση Η/Υ, επιθυμητή η γνώση τουρκικής ή ρωσικής γλώσσας (Κόστος ασφάλισης ανά τρίμηνο ανέρχεται σε 80 δολάρια ΗΠΑ) 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ές Επιστήμες, Πολιτικές Επιστήμες, Ασιατικές Σπουδές, Διεθνείς Σχέσεις,  Επικοινωνίας, Τεχνώ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αγγλικής γλώσσας, επιθυμητή η γνώση της ισπανικής γλώσσας, καλή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Ντόχ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αγγλικής, και αραβικής γλώσσας, καθώς και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, Διοίκηση Επιχειρήσεων</w:t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ελληνικής και αγγλικής και επιθυμητή γνώση γερμανικής, πολύ καλή γνώση Η/Υ(</w:t>
            </w:r>
            <w:r>
              <w:rPr>
                <w:rFonts w:eastAsia="Times New Roman" w:cs="Times New Roman"/>
                <w:color w:val="000000"/>
                <w:lang w:val="en-US" w:eastAsia="el-GR"/>
              </w:rPr>
              <w:t>word</w:t>
            </w:r>
            <w:r>
              <w:rPr>
                <w:rFonts w:eastAsia="Times New Roman" w:cs="Times New Roman"/>
                <w:color w:val="000000"/>
                <w:lang w:eastAsia="el-GR"/>
              </w:rPr>
              <w:t>,</w:t>
            </w:r>
            <w:r>
              <w:rPr>
                <w:rFonts w:eastAsia="Times New Roman" w:cs="Times New Roman"/>
                <w:color w:val="000000"/>
                <w:lang w:val="en-US" w:eastAsia="el-GR"/>
              </w:rPr>
              <w:t>excel</w:t>
            </w:r>
            <w:r>
              <w:rPr>
                <w:rFonts w:eastAsia="Times New Roman" w:cs="Times New Roman"/>
                <w:color w:val="000000"/>
                <w:lang w:eastAsia="el-GR"/>
              </w:rPr>
              <w:t>)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, Οικονομικές Επιστήμες, Διεθνών Σχέσεων (κατά προτίμηση μεταπτυχιακοί φοιτητές)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/>
                <w:color w:val="000000"/>
                <w:lang w:val="en-GB"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Πολύ καλή γνώση αγγλικής γλώσσας και Η/Υ 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άτοχος πανεπιστημιακού διπλώματος σε τομέα Διεθνών Σχέσεων, Πολιτικών Επιστημών, Νομική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Όσλ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αγγλικής γλώσσας, 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ρεσβεία Ουάσιγκτων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ετρά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</w:rPr>
              <w:t>Κατοχή Αμερικάνικης Ιθαγένειας ή αλλοδαποί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, που διαμένουν στις ΗΠΑ (με </w:t>
            </w:r>
            <w:r>
              <w:rPr>
                <w:rFonts w:cs="Calibri" w:ascii="Calibri" w:hAnsi="Calibri"/>
                <w:lang w:val="en-GB"/>
              </w:rPr>
              <w:t>VISA</w:t>
            </w:r>
            <w:r>
              <w:rPr>
                <w:rFonts w:cs="Calibri" w:ascii="Calibri" w:hAnsi="Calibri"/>
              </w:rPr>
              <w:t>). Άριστη γνώση της αγγλικής γλώσσας.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ρεσβεία Οττάβ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ελληνικής, γαλλικής &amp; αγγλικής γλώσσας, καλή γνώση Η/Υ &amp; χρήση διαδικτύο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Επίπεδο </w:t>
            </w:r>
            <w:r>
              <w:rPr>
                <w:rFonts w:eastAsia="Times New Roman" w:cs="Times New Roman"/>
                <w:color w:val="000000"/>
                <w:lang w:val="en-GB" w:eastAsia="el-GR"/>
              </w:rPr>
              <w:t>Master</w:t>
            </w:r>
            <w:r>
              <w:rPr>
                <w:rFonts w:eastAsia="Times New Roman" w:cs="Times New Roman"/>
                <w:color w:val="000000"/>
                <w:lang w:eastAsia="el-GR"/>
              </w:rPr>
              <w:t xml:space="preserve"> 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Πράγ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ελληνικής και αγγλικής γλώσσας, 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Πεκ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 xml:space="preserve"> ανά έτο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 και ενδεχομένης της Κινεζική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Μ.Μ.Ε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Πρετόρι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Άριστη γνώση αγγλικής, γνώστη</w:t>
            </w:r>
            <w:r>
              <w:rPr>
                <w:rFonts w:cs="Calibri" w:ascii="Calibri" w:hAnsi="Calibri"/>
              </w:rPr>
              <w:t>ς</w:t>
            </w:r>
            <w:r>
              <w:rPr/>
              <w:t xml:space="preserve"> περιοχής, απ</w:t>
            </w:r>
            <w:r>
              <w:rPr>
                <w:rFonts w:cs="Calibri" w:ascii="Calibri" w:hAnsi="Calibri"/>
              </w:rPr>
              <w:t>ό</w:t>
            </w:r>
            <w:r>
              <w:rPr/>
              <w:t xml:space="preserve"> την Ελληνική ομογένεια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Φοιτητης σε Νοτιοαφρικιανικό πανεπιστήμιο.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Ποντγκόριτσ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6"/>
              <w:jc w:val="center"/>
              <w:rPr/>
            </w:pPr>
            <w:r>
              <w:rPr/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ελληνικής και αγγλικής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καθώς και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Ρίγ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Ριάντ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, γνώση αραβική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Ρώμ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της ιταλικής και της ελληνικής γλώσσας (γραπτά και προφορικά),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Σαντιάγ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ισπανικής και αγγλ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Νομική, Πολιτικές Επιστήμες,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Πρεσβεία Σεράγεβ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Ιστορική γνώση Δ. Βαλκανίων, γνώση σερβικής, κροατικής ή βοσνια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Σκ</w:t>
            </w:r>
            <w:r>
              <w:rPr>
                <w:rFonts w:cs="Calibri" w:ascii="Calibri" w:hAnsi="Calibri"/>
                <w:b/>
                <w:bCs/>
              </w:rPr>
              <w:t>οπ</w:t>
            </w:r>
            <w:r>
              <w:rPr>
                <w:b/>
                <w:bCs/>
              </w:rPr>
              <w:t>ί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ή γνώση Αγγλικής γλώσσας, καλή χρήση ηλεκτρονικών υπολογιστών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Οικονομικές Επιστήμες, Θετ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Σόφι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ά έτος 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Γνώση αγγλικής γλώσσας, επιθυμητή η γνώση βουλγαρ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αγγλικής γλώσσας και χρήσης Η/Υ (</w:t>
            </w:r>
            <w:r>
              <w:rPr>
                <w:rFonts w:eastAsia="Times New Roman" w:cs="Times New Roman"/>
                <w:color w:val="000000"/>
                <w:lang w:val="en-GB" w:eastAsia="el-GR"/>
              </w:rPr>
              <w:t>Windows</w:t>
            </w:r>
            <w:r>
              <w:rPr>
                <w:rFonts w:eastAsia="Times New Roman" w:cs="Times New Roman"/>
                <w:color w:val="000000"/>
                <w:lang w:eastAsia="el-GR"/>
              </w:rPr>
              <w:t>), επιθυμητή η γνώση της σουηδικής γλώσσας (επίπεδο Β2)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/>
                <w:color w:val="000000"/>
                <w:lang w:val="en-GB" w:eastAsia="el-GR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της ελληνικής και καλή γνώση της αλβανικής γλώσσας, συνεκτιμάται η γνώση της αγγλικής γλώσσας και της χρήσης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Θεωρητικών Σπουδώ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Πρεσβεία Τιφλίδα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Πολύ καλή γνώση της γεωργιανής,ρωσικής και αγγλικής γλώσσας καθώς και γνώση Η/Υ, γνώση της επικρατούσας καταστάσης στη Γεωργία και την ευρύτερη περιοχή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Οικονομικές Επιστήμες,  Φιλολογία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σβεία Τόκυ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Καλή γνώση αγγλικής και ει δυνατόν ιαπωνικής γλώσσας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Χάγ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, πολύ καλή γνώση Η/Υ (</w:t>
            </w:r>
            <w:r>
              <w:rPr>
                <w:rFonts w:eastAsia="Times New Roman" w:cs="Times New Roman"/>
                <w:color w:val="000000"/>
                <w:lang w:val="en-GB" w:eastAsia="el-GR"/>
              </w:rPr>
              <w:t>MSOffice</w:t>
            </w:r>
            <w:r>
              <w:rPr>
                <w:rFonts w:eastAsia="Times New Roman" w:cs="Times New Roman"/>
                <w:color w:val="000000"/>
                <w:lang w:eastAsia="el-GR"/>
              </w:rPr>
              <w:t>και ηλεκτρονικού ταχυδρομείου) και προηγούμενη εμπειρία στην εξυπηρέτηση κοινού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7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Πρεσβεία Χαράρε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5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ελληνικής, αγγλικής και ει δυνατόν τοπικής γλώσσας Ζιμπάμπουε, πολύ καλή γνώση Η/Υ</w:t>
            </w:r>
          </w:p>
        </w:tc>
        <w:tc>
          <w:tcPr>
            <w:tcW w:w="31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eastAsia="el-G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eastAsia="el-GR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83" w:type="dxa"/>
        <w:jc w:val="left"/>
        <w:tblInd w:w="-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61"/>
        <w:gridCol w:w="2658"/>
        <w:gridCol w:w="1383"/>
        <w:gridCol w:w="6278"/>
        <w:gridCol w:w="3803"/>
      </w:tblGrid>
      <w:tr>
        <w:trPr/>
        <w:tc>
          <w:tcPr>
            <w:tcW w:w="145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ΓΕΝΙΚΑ ΠΡΟΞΕΝΕΙ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Αγίου Παύλου Βραζιλί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της ελληνικής ή και της πορτογαλ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 Π. Αγ. Φραγκίσκ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Αγ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ίας Πετρούπο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, πολύ καλή γνώση Η/Υ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 xml:space="preserve"> και ρωσική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Ιστορία, Διεθνείς Σχέσεις, Πολιτικές Επιστήμες, Κοινωνιολογί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Αδριανούπολ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Αμβούργ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Βανκούβε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, άριστη γνώση Η/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Βοστώ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ελληνικής και αγγλ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ιτικές, Κοινωνικές, Οικονομικές Σπουδές, Δημοσιογραφία και Επικοινωνί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Γενεύ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γαλλικής και ελληνικής γλώσσας, γνώση της αγγλικής γλώσσας, άριστη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Γιοχάννεσμπουργκ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Κωνσταντινούπολ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Νομική,Οικονομικές,Πολιτικές Επιστήμες,Φιλολογία,Ξεν.Φιλολογίες, Διεθνείς,Βαλκανικές,Τουρκικές Σπουδές, 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Λος Άντζελε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της ελληνικής και της αγγλικής γλώσσας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Γ.Π.</w:t>
            </w:r>
            <w:r>
              <w:rPr>
                <w:rFonts w:cs="Calibri" w:ascii="Calibri" w:hAnsi="Calibri"/>
                <w:b/>
                <w:bCs/>
              </w:rPr>
              <w:t>Μόσχ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</w:rPr>
              <w:t xml:space="preserve">(ανά τρίμηνο </w:t>
            </w:r>
            <w:r>
              <w:rPr>
                <w:rFonts w:cs="Calibri" w:ascii="Calibri" w:hAnsi="Calibri"/>
                <w:sz w:val="20"/>
                <w:szCs w:val="20"/>
              </w:rPr>
              <w:t>09/21-02/22)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Άριστη</w:t>
            </w:r>
            <w:r>
              <w:rPr>
                <w:rFonts w:eastAsia="Times New Roman" w:cs="Times New Roman"/>
                <w:color w:val="000000"/>
                <w:lang w:eastAsia="el-GR"/>
              </w:rPr>
              <w:t xml:space="preserve"> γνώση της ελληνικής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 xml:space="preserve">και </w:t>
            </w:r>
            <w:r>
              <w:rPr>
                <w:rFonts w:eastAsia="Times New Roman" w:cs="Times New Roman"/>
                <w:color w:val="000000"/>
                <w:lang w:eastAsia="el-GR"/>
              </w:rPr>
              <w:t xml:space="preserve">αγγλικής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και καλή γνώση της ρωσικής</w:t>
            </w:r>
            <w:r>
              <w:rPr>
                <w:rFonts w:eastAsia="Times New Roman" w:cs="Times New Roman"/>
                <w:color w:val="000000"/>
                <w:lang w:eastAsia="el-GR"/>
              </w:rPr>
              <w:t xml:space="preserve"> γλώσσας,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Π</w:t>
            </w:r>
            <w:r>
              <w:rPr>
                <w:rFonts w:eastAsia="Times New Roman" w:cs="Times New Roman"/>
                <w:color w:val="000000"/>
                <w:lang w:eastAsia="el-GR"/>
              </w:rPr>
              <w:t>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Μελβούρ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αγγλικής και ελλην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Μονάχ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/ Πολιτικών Επιστημών, Οικονομικών Επιστημών/ Διεθνών Σχέσεων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 xml:space="preserve">Γ.Π.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Μό</w:t>
            </w: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ντρεαλ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,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Νοβοροσσίσκ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Ιστορίας, Φιλολογίας, Πληροφορικής, Σλαβικών Σπουδών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Νέα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ς</w:t>
            </w: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 xml:space="preserve"> Υόρκη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αγγλικής γλώσσας και άνεση στη χρή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Οδησσο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ρωσικής και ουκρανικής γλώσσας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Σαγκά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Άριστη γνώση της αγγλικής γλώσσας και ενδεχόμενη γνώση Κινεζικής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Επικοινωνία και ΜΜΕ</w:t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Σίδνεϋ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Στουτγάρδ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>Α</w:t>
            </w:r>
            <w:r>
              <w:rPr>
                <w:rFonts w:eastAsia="Times New Roman" w:cs="Times New Roman"/>
                <w:color w:val="000000"/>
                <w:lang w:eastAsia="el-GR"/>
              </w:rPr>
              <w:t>πό Ιούλιο - Δεκέμβρι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Τάμπ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-2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.Π. Τορόντο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Άριστη γνώση αγγλικής γλώσσας. 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eastAsia="el-GR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lang w:eastAsia="el-GR"/>
              </w:rPr>
              <w:t>---------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Φραγκφούρτη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.Π. Χιούστον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 και χρήσης Η/Υ</w:t>
            </w:r>
          </w:p>
        </w:tc>
        <w:tc>
          <w:tcPr>
            <w:tcW w:w="3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ΓΡΑΦΕΙΑ ΣΥΝΔΕΣΜ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2665"/>
        <w:gridCol w:w="1410"/>
        <w:gridCol w:w="6405"/>
        <w:gridCol w:w="3638"/>
      </w:tblGrid>
      <w:tr>
        <w:trPr/>
        <w:tc>
          <w:tcPr>
            <w:tcW w:w="4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Συνδ. Πρίστινα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Γνώση ελληνικής, αγγλικής   και  αλβανικής ή σερβικής γλώσσας, άριστη γνώση Η/Υ</w:t>
            </w:r>
          </w:p>
        </w:tc>
        <w:tc>
          <w:tcPr>
            <w:tcW w:w="3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Θεωρητικές Σπουδές (προτιμάται μεταπτυχιακό επίπεδο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6"/>
      </w:tblGrid>
      <w:tr>
        <w:trPr/>
        <w:tc>
          <w:tcPr>
            <w:tcW w:w="145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ΓΡΑΦΕΙΑ ΟΕΥ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Γενικό Προξενείο Κωνσταντινούπολ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πορτογαλικής, ισπανικής ή γαλλικής γλώσσας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Πρεσβείας Μαδρί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Γενικού Προξενείου Μονάχ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Γνώση ελληνικής και αγγλικής και ει δυνατόν της ρωσικής γλώσσας, άριστη γνώση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. ΟΕΥ Πρεσβείας Ρώμ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Καλή γνώση Αγγλικής, Ιταλικής και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. ΟΕΥ Πρεσβείας Ουάσιγκτ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Κάτοχοι αμερικανικής υπηκοότητας ή αλλοδαποί που διαμένουν στις ΗΠΑ με τύπο θεώρησης (</w:t>
            </w:r>
            <w:r>
              <w:rPr>
                <w:lang w:val="en-US"/>
              </w:rPr>
              <w:t>visa</w:t>
            </w:r>
            <w:r>
              <w:rPr/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jc w:val="both"/>
              <w:rPr/>
            </w:pPr>
            <w:r>
              <w:rPr/>
              <w:t>Άριστη γνώση αγγλικής &amp; ελληνικής γλώσσα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Άριστη γνώση χρήσης προγραμμάτων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>&amp;</w:t>
            </w:r>
            <w:r>
              <w:rPr>
                <w:lang w:val="en-US"/>
              </w:rPr>
              <w:t>Power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>oint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Κάτοχοι πτυχίου Ανωτάτου Εκπαιδευτικού Ιδρύματος ή φοιτητέ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6"/>
      </w:tblGrid>
      <w:tr>
        <w:trPr/>
        <w:tc>
          <w:tcPr>
            <w:tcW w:w="145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ΜΟΝΙΜΕΣ ΑΝΤΙΠΡΟΣΩΠΕΙ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  (μεταπτυχιακό επίπεδο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Μ.Α. ΟΗΕ (Ν.Υόρκη)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 w:eastAsia="el-G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 ρώσικα / κινέζικα / ισπανικά, χρήση Η/Υ, τυχόν προηγούμενη εμπειρία σε Διεθνείς Οργανισμούς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, Περιβαλλοντικές ή Αναπτυξιακές Σπουδ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Μ.Α. Ε.Ε.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αγγλικής γλώσσας, (επιθυμητή γνώση γαλλικών), πολύ καλή γνώση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Μ.Α. ΝΑΤ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l-GR"/>
              </w:rPr>
              <w:t xml:space="preserve">Άριστη γνώση της αγγλικής γλώσσας, επιθυμητή ή καλή γνώση της γαλλικής γλώσσας. (Απαραίτητη η έκδοση πιστοποιητικού ασφαλείας ΝΑΤΟ </w:t>
            </w:r>
            <w:r>
              <w:rPr>
                <w:rFonts w:eastAsia="Times New Roman" w:cs="Times New Roman"/>
                <w:color w:val="000000"/>
                <w:lang w:val="en-GB" w:eastAsia="el-GR"/>
              </w:rPr>
              <w:t>SECRET)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l-GR"/>
              </w:rPr>
              <w:t>Μ.Α. ICAO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έτος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Άριστη γνώση ελληνικής και αγγλικής γλώσσας και πολύ καλή γνώση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.Α. Γενεύ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>Άριστη γνώση αγγλικής, πολύ καλή γνώση γαλλικής και πολύ καλή γνώση χρήσης Η/Υ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(μεταπτυχιακοί φοιτητές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en-GB"/>
              </w:rPr>
              <w:t xml:space="preserve">M.A. </w:t>
            </w:r>
            <w:r>
              <w:rPr>
                <w:b/>
                <w:bCs/>
              </w:rPr>
              <w:t>ΟΥΝΕΣΚ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Άριστη γνώση γαλλικής και αγγλικής γλώσσας. 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/>
                <w:color w:val="000000"/>
                <w:lang w:eastAsia="el-GR"/>
              </w:rPr>
              <w:t>Νομική, Πολιτικές Επιστήμες, Διεθνείς Σχέσεις, Ιστορία και Αρχαιολογί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el-GR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Segoe UI" w:hAnsi="Segoe UI" w:cs="Mangal;Courier New"/>
      <w:color w:val="00000A"/>
      <w:sz w:val="18"/>
      <w:szCs w:val="16"/>
    </w:rPr>
  </w:style>
  <w:style w:type="character" w:styleId="HeaderChar">
    <w:name w:val="Header Char"/>
    <w:basedOn w:val="WWDefaultParagraphFont"/>
    <w:qFormat/>
    <w:rPr>
      <w:rFonts w:cs="Mangal;Courier New"/>
      <w:color w:val="00000A"/>
      <w:sz w:val="24"/>
      <w:szCs w:val="21"/>
    </w:rPr>
  </w:style>
  <w:style w:type="character" w:styleId="FooterChar">
    <w:name w:val="Footer Char"/>
    <w:basedOn w:val="WWDefaultParagraphFont"/>
    <w:qFormat/>
    <w:rPr>
      <w:rFonts w:cs="Mangal;Courier New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8:00Z</dcterms:created>
  <dc:creator>user</dc:creator>
  <dc:description/>
  <dc:language>en-US</dc:language>
  <cp:lastModifiedBy>Luiza</cp:lastModifiedBy>
  <cp:lastPrinted>2020-07-13T10:00:00Z</cp:lastPrinted>
  <dcterms:modified xsi:type="dcterms:W3CDTF">2022-02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